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3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Abdomen - Chapter 1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udent Comments/Questions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(Patient Supi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0"/>
              </w:rPr>
              <w:t>1. Inspect the abdomen for the following (pp. 524-529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in characteristics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</w:rPr>
              <w:t>Cullen sign</w:t>
            </w:r>
            <w:r>
              <w:rPr/>
              <w:t xml:space="preserve"> (bluish periumbilical) – intraabd bleed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>A pearl like enlarged umbilical node - lymphoma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nous return patterns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tour </w:t>
            </w:r>
            <w:r>
              <w:rPr>
                <w:b w:val="false"/>
                <w:i/>
                <w:iCs/>
                <w:sz w:val="20"/>
              </w:rPr>
              <w:t>(Flat, rounded, or scaphoid)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</w:rPr>
              <w:t>Fs of Abd Distention</w:t>
            </w:r>
            <w:r>
              <w:rPr/>
              <w:t>: Fat, Fluid, Feces, Fetus, Flatus, Fibroid, Full bladder, False pregnancy, Fatal tumor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mmetry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rface mo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>2. Inspect abdominal muscles as pt raises head to detec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r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paration of muscles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>Borborygmi – loud bowel sound (stomach growling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 xml:space="preserve">↑ </w:t>
            </w:r>
            <w:r>
              <w:rPr/>
              <w:t xml:space="preserve">bowel sound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gastroenteritis, early obstruc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 xml:space="preserve">↓ </w:t>
            </w:r>
            <w:r>
              <w:rPr/>
              <w:t xml:space="preserve">bowel sound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peritonitis,paralytic ileus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Auscultate with stethoscope diaphragm for (p.529):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 w:val="false"/>
                <w:sz w:val="20"/>
              </w:rPr>
              <w:t>Bowel sounds in all four quadrants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iction rubs over liver and sple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  <w:sz w:val="18"/>
              </w:rPr>
              <w:t>Friction rub</w:t>
            </w:r>
            <w:r>
              <w:rPr>
                <w:sz w:val="18"/>
              </w:rPr>
              <w:t>: high pitch, peritonitis over organ from tumor, infect, infarct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Auscultate with bell of stethoscope for the following (p.530):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</w:rPr>
              <w:t>Venous hum</w:t>
            </w:r>
            <w:r>
              <w:rPr/>
              <w:t>: soft, low pitched, occurs w/↑ collateral circulation between portal and systemic venous systems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nous hums in epigastric area and around umbilicus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</w:rPr>
              <w:t xml:space="preserve">Bruits over aorta and renal, </w:t>
            </w:r>
            <w:r>
              <w:rPr>
                <w:b w:val="false"/>
                <w:i/>
                <w:iCs/>
                <w:sz w:val="20"/>
              </w:rPr>
              <w:t>iliac,</w:t>
            </w:r>
            <w:r>
              <w:rPr>
                <w:b w:val="false"/>
                <w:sz w:val="20"/>
              </w:rPr>
              <w:t xml:space="preserve"> and femoral arter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490" w:leader="none"/>
                <w:tab w:val="right" w:pos="5924" w:leader="none"/>
              </w:tabs>
              <w:rPr>
                <w:b/>
                <w:b/>
              </w:rPr>
            </w:pPr>
            <w:r>
              <w:rPr/>
              <w:t>5. Percuss the abdomen for the following (pp.530-534</w:t>
            </w:r>
            <w:r>
              <w:rPr>
                <w:sz w:val="16"/>
              </w:rPr>
              <w:t>):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</w:rPr>
              <w:t>Liver span</w:t>
            </w:r>
            <w:r>
              <w:rPr/>
              <w:t xml:space="preserve">: </w:t>
            </w:r>
            <w:r>
              <w:rPr>
                <w:u w:val="single"/>
              </w:rPr>
              <w:t>Lower border</w:t>
            </w:r>
            <w:r>
              <w:rPr/>
              <w:t xml:space="preserve">: Begin at R MCL over area of tympany, percuss up to determine lower border (dull) – mark border. A lower liver border &gt;2-3 cm below costal margin may indicate hepato-megaly or emphysema. </w:t>
            </w:r>
            <w:r>
              <w:rPr>
                <w:u w:val="single"/>
              </w:rPr>
              <w:t>Upper border</w:t>
            </w:r>
            <w:r>
              <w:rPr/>
              <w:t xml:space="preserve">: percuss on R MCL at area of resonance. Continue down until dull, mark. </w:t>
            </w:r>
            <w:r>
              <w:rPr>
                <w:b/>
                <w:bCs/>
              </w:rPr>
              <w:t>Usual Span: 6-12 cm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4490" w:leader="none"/>
                <w:tab w:val="right" w:pos="5924" w:leader="none"/>
              </w:tabs>
              <w:rPr/>
            </w:pPr>
            <w:r>
              <w:rPr/>
              <w:t>Tone in all four quadrants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4490" w:leader="none"/>
                <w:tab w:val="right" w:pos="5924" w:leader="none"/>
              </w:tabs>
              <w:rPr/>
            </w:pPr>
            <w:r>
              <w:rPr/>
              <w:t>Liver borders to estimate span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4490" w:leader="none"/>
                <w:tab w:val="right" w:pos="5924" w:leader="none"/>
              </w:tabs>
              <w:rPr/>
            </w:pPr>
            <w:r>
              <w:rPr/>
              <w:t>Splenic dullness in left midaxillary 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4490" w:leader="none"/>
                <w:tab w:val="right" w:pos="5924" w:leader="none"/>
              </w:tabs>
              <w:rPr/>
            </w:pPr>
            <w:r>
              <w:rPr/>
              <w:t>Gastric air bub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</w:rPr>
              <w:t>Gastric bubble</w:t>
            </w:r>
            <w:r>
              <w:rPr/>
              <w:t>: Percuss L lower anterior rib cage &amp; L epigastric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490" w:leader="none"/>
                <w:tab w:val="right" w:pos="5924" w:leader="none"/>
              </w:tabs>
              <w:rPr/>
            </w:pPr>
            <w:r>
              <w:rPr/>
              <w:t>6. Lightly palpate in all quadrants for (pp. 534-536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scular resist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dern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 Deeply palpate all quadrants for the following (pp. 536-543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lges and masses around the umbilicus and umbilical r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r border in right costal margin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allbladder should NOT be palp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</w:rPr>
              <w:t>Murphy sign</w:t>
            </w:r>
            <w:r>
              <w:rPr/>
              <w:t xml:space="preserve">: Have pt take deep breath during deep palpation of gallbladder. If +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pt experiences pain &amp; abruptly halts inspiration. 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llbladder below liver margin at lateral border of  rectus m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leen in left costal marg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>Reach across w/left hand &amp; place it beneath pt over L CVA. Place palmar surface of R hand on pt’s abdomen below left costal margin. Press fingertips inward toward spleen as you ask pt to take a deep breath. Try to feel spleen edge as it moves ↓ toward your fingers. Usually NOT palpable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>Repeat while pt is lying on the right side w/hips and knees flexed.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ght and left kidne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>Right kidney is more frequently palpable than left. Pg. 542-3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ortic pulsation in mid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>Palpate deep slightly left of midline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her masses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>Stroke each quadrant w/end of reflex hammer up and away from umbilicus and down and away from umbilicu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</w:rPr>
              <w:t>Reflex ↓</w:t>
            </w:r>
            <w:r>
              <w:rPr/>
              <w:t xml:space="preserve"> = obese, stretched abdominal muscles due to pregnanc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</w:rPr>
              <w:t>No reflex</w:t>
            </w:r>
            <w:r>
              <w:rPr/>
              <w:t xml:space="preserve"> = pyramidal tract lesion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 Elicit the abdominal reflexes (p.543)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490" w:leader="none"/>
                <w:tab w:val="right" w:pos="5924" w:leader="none"/>
              </w:tabs>
              <w:rPr/>
            </w:pPr>
            <w:r>
              <w:rPr/>
              <w:t>9. With patient sitting, percuss the left and right costovertebral angles for kidney tenderness (CVAT) (p. 541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>Ask pt to sit. Use Indirect or direct fist percussion.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490" w:leader="none"/>
                <w:tab w:val="right" w:pos="5924" w:leader="none"/>
              </w:tabs>
              <w:rPr/>
            </w:pPr>
            <w:r>
              <w:rPr/>
              <w:t>Ascites assess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/>
              <w:t>Percuss for areas of dullness &amp; resonance –dullness in dep parts of abdomen &amp; tympany in upper parts. Mark borders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</w:rPr>
              <w:t>Shifting dullness</w:t>
            </w:r>
            <w:r>
              <w:rPr/>
              <w:t xml:space="preserve">: Have pt lie on one side, percuss for tympany and dullness, mark borders. Ascite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dullness shifts to dep si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5" w:leader="none"/>
              </w:tabs>
              <w:rPr/>
            </w:pPr>
            <w:r>
              <w:rPr>
                <w:b/>
                <w:bCs/>
              </w:rPr>
              <w:t>Fluid wave</w:t>
            </w:r>
            <w:r>
              <w:rPr/>
              <w:t>: Ask pt to press edge of hand along midline, etc.</w:t>
            </w:r>
          </w:p>
        </w:tc>
      </w:tr>
    </w:tbl>
    <w:p>
      <w:pPr>
        <w:pStyle w:val="Normal"/>
        <w:tabs>
          <w:tab w:val="clear" w:pos="720"/>
          <w:tab w:val="right" w:pos="1814" w:leader="none"/>
        </w:tabs>
        <w:rPr/>
      </w:pPr>
      <w:r>
        <w:rPr/>
      </w:r>
    </w:p>
    <w:sectPr>
      <w:type w:val="nextPage"/>
      <w:pgSz w:w="12240" w:h="15840"/>
      <w:pgMar w:left="677" w:right="2203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71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" w:leader="none"/>
        <w:tab w:val="left" w:pos="4490" w:leader="none"/>
        <w:tab w:val="right" w:pos="5924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3675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right" w:pos="3675" w:leader="none"/>
      </w:tabs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22:16:00Z</dcterms:created>
  <dc:creator>Beth Hyde-Hood</dc:creator>
  <dc:description/>
  <dc:language>en-US</dc:language>
  <cp:lastModifiedBy>A satisfied Microsoft Office User</cp:lastModifiedBy>
  <cp:lastPrinted>2001-01-14T13:48:00Z</cp:lastPrinted>
  <dcterms:modified xsi:type="dcterms:W3CDTF">2001-01-15T14:44:00Z</dcterms:modified>
  <cp:revision>4</cp:revision>
  <dc:subject/>
  <dc:title>@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BOLDON">
    <vt:lpwstr>VTBOLDON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ITALICON">
    <vt:lpwstr>VTITALICON</vt:lpwstr>
  </property>
  <property fmtid="{D5CDD505-2E9C-101B-9397-08002B2CF9AE}" pid="8" name="VTUNDERLINEON">
    <vt:lpwstr>VTUNDERLINEON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