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50:00Z</dcterms:created>
  <dc:creator>mutah3</dc:creator>
  <dc:description/>
  <cp:keywords/>
  <dc:language>en-US</dc:language>
  <cp:lastModifiedBy>Windows User</cp:lastModifiedBy>
  <cp:lastPrinted>2011-02-06T15:31:00Z</cp:lastPrinted>
  <dcterms:modified xsi:type="dcterms:W3CDTF">2020-01-26T06:34:00Z</dcterms:modified>
  <cp:revision>118</cp:revision>
  <dc:subject/>
  <dc:title>skin is the largest organ of the integumentary system made up of multiple layers of epithelial tissues that guard underlying muscles and organs</dc:title>
</cp:coreProperties>
</file>