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xam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steoid i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reas of bone formation and resorp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reas of where osteoblasts and osteoclasts are localized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Uncalcified bone matrix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gions of calcified bone matri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alcified bone matr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se cells are destroyed during the process of tooth erup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do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cyt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eloblast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steoblas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Marfan's syndrome is related to a defect 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last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rFonts w:eastAsia="Symbol" w:cs="Symbol" w:ascii="Symbol" w:hAnsi="Symbol"/>
        </w:rPr>
        <w:t></w:t>
      </w:r>
      <w:r>
        <w:rPr/>
        <w:t>-kerat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ibrillin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Ehlers-Danlos syndrome can be caused by mutations in all of these except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collagen pept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ysyl hydroxyl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 collagen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Type III colla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The dystrophin gene is located on which chromos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1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7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hromosome 11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Y chromos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X chromosome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A mutation of this enzyme is responsible for Cori dise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ylo-1,6-glucosidas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Glucose-6-phosphat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ryl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rFonts w:eastAsia="Symbol" w:cs="Symbol" w:ascii="Symbol" w:hAnsi="Symbol"/>
        </w:rPr>
        <w:t></w:t>
      </w:r>
      <w:r>
        <w:rPr/>
        <w:t>-1,4-glucos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fructokin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UVA causes DNA damage via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different forms of pyrimid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primarily cytosine-thym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roduction of reactive oxygen species (free radicals)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primarily (6-4) pyrimidine dim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ormation of cyclobutane pyrimidine dimers</w:t>
      </w:r>
    </w:p>
    <w:p>
      <w:pPr>
        <w:pStyle w:val="Normal"/>
        <w:bidi w:val="0"/>
        <w:jc w:val="left"/>
        <w:rPr/>
      </w:pPr>
      <w:r>
        <w:rPr/>
        <w:t>Exam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 xml:space="preserve">One of these processes does </w:t>
      </w:r>
      <w:r>
        <w:rPr>
          <w:b/>
          <w:bCs/>
          <w:caps/>
        </w:rPr>
        <w:t>not</w:t>
      </w:r>
      <w:r>
        <w:rPr>
          <w:b/>
          <w:bCs/>
        </w:rPr>
        <w:t xml:space="preserve"> cause a vitamin D-dependent rapid increase in calcium</w:t>
      </w:r>
      <w:r>
        <w:rPr/>
        <w:t xml:space="preserve"> </w:t>
      </w:r>
      <w:r>
        <w:rPr>
          <w:b/>
          <w:bCs/>
        </w:rPr>
        <w:t>reabsorption into the bod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permeability of calcium via brush border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number of Ca/Na-exchange pumps in basolateral membra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 expression of calcium-binding proteins</w:t>
        <w:tab/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pening of calcium channel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ll of these processes result in vitamin D-dependent rapid increase of calcium absor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 xml:space="preserve">One of the following is </w:t>
      </w:r>
      <w:r>
        <w:rPr>
          <w:b/>
          <w:bCs/>
          <w:caps/>
        </w:rPr>
        <w:t>not</w:t>
      </w:r>
      <w:r>
        <w:rPr>
          <w:b/>
          <w:bCs/>
        </w:rPr>
        <w:t xml:space="preserve"> true in regards to elastin and collage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major components of skin tissu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contain hydroxyproli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can be crosslinked covalentl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glycosylated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Both are rich in glycine and prol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>The following mutation in the dystrophin gene may Not cause Duchenne muscular dystrophy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gene dele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frame-shift mut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ive promoter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letion of one b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sertion of three bases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Muscle cells of McArdle disease patients become more alkaline than normal due to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creased production of lactat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breakdown of creatine phosphat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consumption of ATP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intracellular levels of ADP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ncreased breakdown of glyco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 xml:space="preserve">One of the following is </w:t>
      </w:r>
      <w:r>
        <w:rPr>
          <w:b/>
          <w:bCs/>
          <w:caps/>
        </w:rPr>
        <w:t>not</w:t>
      </w:r>
      <w:r>
        <w:rPr>
          <w:b/>
          <w:bCs/>
        </w:rPr>
        <w:t xml:space="preserve"> a good reason for using deoxypyridinoline as a marker of bone resorp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t is not absorbed from diet via intesti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t is not produced during bone form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color w:val="000000"/>
        </w:rPr>
        <w:t>It is not catabolized before excre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t is almost entirely bone-specific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It is in the deoxy form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>This is (these are) rate-limiting step(s) in the synthesis of melan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duction of tyrosine and Dopaquino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xidation of tyrosine and reduction of Dopaquino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xidation of tyrosine and Dopaquinone</w:t>
        <w:tab/>
        <w:t>x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duction of tyrosine and oxidation of Dopaquino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onversion of tyrosine to Dopaquinone on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One of the following is not a characteristic of </w:t>
      </w:r>
      <w:r>
        <w:rPr>
          <w:b/>
          <w:bCs/>
        </w:rPr>
        <w:t>Cockayne syndr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Patients suffer from growth retard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ncreased rate of carcinogensi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Dwarfims is a common characteristic of patien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ncreased level of mutations in transcriptionally active ge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bidi="ar-JO"/>
        </w:rPr>
      </w:pPr>
      <w:r>
        <w:rPr>
          <w:lang w:bidi="ar-JO"/>
        </w:rPr>
        <w:t>It is an autosomal recessive diseas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Exam I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>These cells secrete the enamel layer of tooth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do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blast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ementocyt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eloblast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Osteocytes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Fingernails are hard because of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cross-linking of hydroxylysi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disulfide linkages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High sugar content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Significant amount of tough collagen fiber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xtensive hydroxylation of lysi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b/>
          <w:bCs/>
        </w:rPr>
        <w:t xml:space="preserve">A mutation of this enzyme is responsible for </w:t>
      </w:r>
      <w:r>
        <w:rPr>
          <w:b/>
          <w:bCs/>
          <w:color w:val="000000"/>
        </w:rPr>
        <w:t>McArdle disease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rylase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Glucose-6-phosphat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ylo-1,6-glucos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rFonts w:eastAsia="Symbol" w:cs="Symbol" w:ascii="Symbol" w:hAnsi="Symbol"/>
        </w:rPr>
        <w:t></w:t>
      </w:r>
      <w:r>
        <w:rPr/>
        <w:t>-1,4-glucosidas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osphofructokin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Loss of control of mitochondrial replication is due to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 in mitochondrial DNA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 in nuclear DNA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 in substrate utiliza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 in mitochondrial transport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 in communication between nuclear DNA and mitochondrial DNA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One of the following cannot be used a s a marker of bone resorptio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Aminoterminal collagen telopeptid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lang w:val="sv-SE"/>
        </w:rPr>
      </w:pPr>
      <w:r>
        <w:rPr>
          <w:color w:val="000000"/>
          <w:lang w:val="sv-SE"/>
        </w:rPr>
        <w:t xml:space="preserve">Type I procollagen N propeptide 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Caroxyterminal collagen telopeptid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>
          <w:color w:val="000000"/>
        </w:rPr>
      </w:pPr>
      <w:r>
        <w:rPr>
          <w:color w:val="000000"/>
        </w:rPr>
        <w:t>Pyridinoli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>
          <w:color w:val="000000"/>
        </w:rPr>
        <w:t>Deoxypyridinol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If Dopaquinone encounters cellular thiols, the final pigmented product is called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Reduced Dopaquinon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Eumelanin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opachrome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Pheomelanin</w:t>
        <w:tab/>
        <w:t>xxx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5,6-cysteinyldo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Cockayne syndrome is due to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 xml:space="preserve">Defects in general DNA repair system 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Defects in excision repair system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ack of Polymerase H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ack of repair of transcriptionally inactive genes</w:t>
      </w:r>
    </w:p>
    <w:p>
      <w:pPr>
        <w:pStyle w:val="Normal"/>
        <w:numPr>
          <w:ilvl w:val="1"/>
          <w:numId w:val="1"/>
        </w:numPr>
        <w:bidi w:val="0"/>
        <w:ind w:left="567" w:right="0" w:hanging="283"/>
        <w:jc w:val="left"/>
        <w:rPr/>
      </w:pPr>
      <w:r>
        <w:rPr/>
        <w:t>Lack of repair of transcriptionally active genes</w:t>
        <w:tab/>
        <w:t>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00:00Z</dcterms:created>
  <dc:creator>Mamoun Ahram</dc:creator>
  <dc:description/>
  <cp:keywords/>
  <dc:language>en-US</dc:language>
  <cp:lastModifiedBy>Dr.Sulaiman</cp:lastModifiedBy>
  <dcterms:modified xsi:type="dcterms:W3CDTF">2011-07-31T22:49:00Z</dcterms:modified>
  <cp:revision>5</cp:revision>
  <dc:subject/>
  <dc:title>Exam I</dc:title>
</cp:coreProperties>
</file>