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 Which of the following is specialized connective tissue in the musculoskeletal system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reolar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Hyaline cartilage,    </w:t>
      </w:r>
      <w:r>
        <w:rPr>
          <w:b/>
          <w:bCs/>
          <w:color w:val="FF0000"/>
          <w:u w:val="single"/>
        </w:rPr>
        <w:t>XXX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uperficial fascia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ep fascia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d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uscle fibres in a motor unit are characterized b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/>
        <w:t>Being at least of two histochemical type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Supplied by at least two different anterior horn cell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Being functionally homogenous,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Formed of 2-3 muscle fibre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Being fewer in large muscles as gluteus maximus.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he shoulder joint i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Ball-and-socket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Three degree freedom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Its capsule could have four openings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Has coracohumeral ligament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 xml:space="preserve">Median nerve carries its sensations.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 Which of the following is </w:t>
      </w:r>
      <w:r>
        <w:rPr>
          <w:b/>
          <w:bCs/>
          <w:u w:val="single"/>
        </w:rPr>
        <w:t>neither</w:t>
      </w:r>
      <w:r>
        <w:rPr>
          <w:b/>
          <w:bCs/>
        </w:rPr>
        <w:t xml:space="preserve"> a rotator cuff </w:t>
      </w:r>
      <w:r>
        <w:rPr>
          <w:b/>
          <w:bCs/>
          <w:u w:val="single"/>
        </w:rPr>
        <w:t>nor</w:t>
      </w:r>
      <w:r>
        <w:rPr>
          <w:b/>
          <w:bCs/>
        </w:rPr>
        <w:t xml:space="preserve"> a SIT muscl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upraspinatu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nfraspinatu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Deltoid,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ubscapulari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Tere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- Muscles that work on the elbow are, </w:t>
      </w:r>
      <w:r>
        <w:rPr>
          <w:b/>
          <w:bCs/>
          <w:u w:val="single"/>
        </w:rPr>
        <w:t>EXCEP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 xml:space="preserve">All anterior brachial muscles,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All posterior brachial muscle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Anterior antebrachial muscles connected to humeru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Posterior antebrachial muscles connected to humeru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Supplied by only four nerves of upper lim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One of the following joints is an ellipsoid synovial joint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Humeroulnar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Humeroradial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Metacarpophalangeal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 xml:space="preserve">Wrist,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Whole elb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Elbow flexion is a function of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4,5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 xml:space="preserve">C 5,6 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6,7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5,6,7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7,8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 xml:space="preserve">8- These muscles can act as follows, </w:t>
      </w:r>
      <w:r>
        <w:rPr>
          <w:b/>
          <w:bCs/>
          <w:u w:val="single"/>
        </w:rPr>
        <w:t>EXCEPT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1620" w:hanging="1260"/>
        <w:rPr/>
      </w:pPr>
      <w:r>
        <w:rPr/>
        <w:t>Pectoralis major ---- Shoulder flexion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260"/>
        <w:rPr/>
      </w:pPr>
      <w:r>
        <w:rPr/>
        <w:t>Brachialis ---- Elbow flexion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rPr/>
      </w:pPr>
      <w:r>
        <w:rPr/>
        <w:t>Biceps ---- Forearm supination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rPr/>
      </w:pPr>
      <w:r>
        <w:rPr/>
        <w:t>Latissimus dorsi ---- Arm adduction and medial rotation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260"/>
        <w:rPr/>
      </w:pPr>
      <w:r>
        <w:rPr/>
        <w:t xml:space="preserve">Trapezius ---- Glenohumeral abduction. </w:t>
      </w:r>
      <w:r>
        <w:rPr>
          <w:b/>
          <w:color w:val="FF0000"/>
          <w:u w:val="single"/>
        </w:rPr>
        <w:t>XXX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b/>
        </w:rPr>
        <w:t xml:space="preserve">9- The little finger has the following muscles, </w:t>
      </w:r>
      <w:r>
        <w:rPr>
          <w:b/>
          <w:u w:val="single"/>
        </w:rPr>
        <w:t>EXCEPT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Abductor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flexor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Opponens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Palmar interosseous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orsal interosseous.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 xml:space="preserve">XXX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sz w:val="24"/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6:00Z</dcterms:created>
  <dc:creator>admin</dc:creator>
  <dc:description/>
  <cp:keywords/>
  <dc:language>en-US</dc:language>
  <cp:lastModifiedBy>E-Z-M-T tarawneh</cp:lastModifiedBy>
  <dcterms:modified xsi:type="dcterms:W3CDTF">2019-01-28T22:55:00Z</dcterms:modified>
  <cp:revision>14</cp:revision>
  <dc:subject/>
  <dc:title>MSS EXAM 007-008</dc:title>
</cp:coreProperties>
</file>