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les of lectures for PNS Module/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Year / 2020 -2021</w:t>
      </w:r>
    </w:p>
    <w:p>
      <w:pPr>
        <w:pStyle w:val="Normal"/>
        <w:spacing w:lineRule="auto" w:line="240" w:before="0" w:after="0"/>
        <w:ind w:right="-54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. Anatomy (11 lectures, 3 labs, 1 Discussion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Staff members of the Anatomy &amp;  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stology Department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p, layers, blood and nerve suppl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, muscles and blood suppl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/>
      </w:pPr>
      <w:r>
        <w:rPr>
          <w:rFonts w:cs="Times New Roman" w:ascii="Times New Roman" w:hAnsi="Times New Roman"/>
          <w:sz w:val="24"/>
          <w:szCs w:val="24"/>
        </w:rPr>
        <w:t>Facial nerve and spheno-palatine gangl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vical plexus, ansa cervicalis and phrenic nerv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rimal apparatus and Extraocular muscles, 3rd,4th, 6th cranial nerve and ciliary gangl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rbit and Eye ball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pathwa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eminal nerv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ial nerves 9th and 10th, 11th and 12t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, external, middle and inn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y pathway</w:t>
      </w:r>
    </w:p>
    <w:p>
      <w:pPr>
        <w:pStyle w:val="Normal"/>
        <w:spacing w:lineRule="auto" w:line="240" w:before="0" w:after="0"/>
        <w:ind w:right="-549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5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. Histology (3 lectures, 1 lab, 1 Discussio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logy of the eye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121920</wp:posOffset>
                </wp:positionV>
                <wp:extent cx="1314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9.05pt;mso-wrap-distance-right:9.05pt;mso-wrap-distance-top:0pt;mso-wrap-distance-bottom:0pt;margin-top:9.6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logy of the e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logy of sensory receptors &amp; P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. Embryology: (2 lecture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4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velopment of the pharyngeal arches, clefts and pouch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Development of fac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. Physiology (8 lectures, 2 labs, 1 Discussion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Staff members of the Physiology                  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Vision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Hea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Equilibriu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hemical senses taste &amp; sm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Physiology of peripheral nerves</w:t>
      </w:r>
    </w:p>
    <w:p>
      <w:pPr>
        <w:pStyle w:val="Normal"/>
        <w:spacing w:lineRule="auto" w:line="240" w:before="0" w:after="0"/>
        <w:ind w:right="-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Function of ANS I</w:t>
      </w:r>
    </w:p>
    <w:p>
      <w:pPr>
        <w:pStyle w:val="Normal"/>
        <w:spacing w:lineRule="auto" w:line="240" w:before="0" w:after="0"/>
        <w:ind w:right="-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Function of ANS II</w:t>
      </w:r>
    </w:p>
    <w:p>
      <w:pPr>
        <w:pStyle w:val="Normal"/>
        <w:spacing w:lineRule="auto" w:line="240" w:before="0" w:after="0"/>
        <w:ind w:right="-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Central regulation of viscera</w:t>
      </w:r>
    </w:p>
    <w:p>
      <w:pPr>
        <w:pStyle w:val="Normal"/>
        <w:spacing w:lineRule="auto" w:line="240" w:before="0" w:after="0"/>
        <w:ind w:right="-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E. Pharmacology (6 lectures, 1 Discussion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Staff members of the Pharmacology                </w:t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 acting agonists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rectly acting agonists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olinergic antagonists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nergic agonists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nergic antagonists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ocal anesthetics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F. Pathology (3 lectures, 1 lab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):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684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yelinating degenerative disea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684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mmatory disea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684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ors of peripheral nervous system</w:t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G. Microbiology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 lecture, 2 labs, 1 Discussio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Staff members of the Microbiology </w:t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amp; Pathology Department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B streptococci, Listeria &amp; Mycobact Lep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ovirus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ies and arboviru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Pr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tridium tetani &amp; botu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. Biochemistry (2 Lectur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Staff members of the Biochemistry              </w:t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ochemistry of Vision </w:t>
      </w:r>
    </w:p>
    <w:p>
      <w:pPr>
        <w:pStyle w:val="ListParagraph"/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ochemistry of Smell and Taste </w:t>
      </w:r>
    </w:p>
    <w:p>
      <w:pPr>
        <w:pStyle w:val="Normal"/>
        <w:spacing w:lineRule="auto" w:line="240" w:before="0" w:after="0"/>
        <w:ind w:firstLine="63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58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.  Clinical lectures (2 Lectures / one each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nomic neuropathy </w:t>
      </w:r>
      <w:r>
        <w:rPr>
          <w:rFonts w:cs="Times New Roman" w:ascii="Times New Roman" w:hAnsi="Times New Roman"/>
          <w:b/>
          <w:bCs/>
          <w:sz w:val="24"/>
          <w:szCs w:val="24"/>
        </w:rPr>
        <w:t>(Medicin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82050</wp:posOffset>
                </wp:positionH>
                <wp:positionV relativeFrom="paragraph">
                  <wp:posOffset>21590</wp:posOffset>
                </wp:positionV>
                <wp:extent cx="130492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ss Prof Abou F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8pt;mso-wrap-distance-left:9.05pt;mso-wrap-distance-right:9.05pt;mso-wrap-distance-top:0pt;mso-wrap-distance-bottom:0pt;margin-top:1.7pt;mso-position-vertical-relative:text;margin-left:6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ss Prof Abou F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50" w:leader="none"/>
          <w:tab w:val="right" w:pos="540" w:leader="none"/>
        </w:tabs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 III, IV and VI palsy. Squi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urgery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ar-E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Best wish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PNS module coordinators /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  <w:lang w:bidi="ar-E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Prof. Dr. Hala El-Mazar, Prof. Dr. Emad Farajo, Dr. Heba Kareem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5:00Z</dcterms:created>
  <dc:creator>mutah</dc:creator>
  <dc:description/>
  <cp:keywords/>
  <dc:language>en-US</dc:language>
  <cp:lastModifiedBy>Hala M. Al-Mazar</cp:lastModifiedBy>
  <cp:lastPrinted>2018-11-28T12:33:00Z</cp:lastPrinted>
  <dcterms:modified xsi:type="dcterms:W3CDTF">2021-02-14T22:06:00Z</dcterms:modified>
  <cp:revision>80</cp:revision>
  <dc:subject/>
  <dc:title/>
</cp:coreProperties>
</file>