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Exam 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One of the following is not secreted by osteoblast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Hydroxyapatit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Alkaline phosphat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Osteocalci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ype I collage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Osteopontin</w:t>
        <w:tab/>
        <w:t>xx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This probably describes the function of alkaline phosphatase in bone remodeling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Activation of proenzyme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Activation of prohormone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Formation of active form of vitamin D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Release of phosphate from other products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reservation of calcium and phosphate in b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Removal of the pro regions of collagens occur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 the endoplasmic reticulum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 the Golgi apparatu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 the vesicles carrying procollage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mmediately before release outside the cell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Extracellularly (outside the cells)</w:t>
        <w:tab/>
        <w:t>xx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 xml:space="preserve">Ehlers-Danlos syndrome can be caused by mutations in all of these </w:t>
      </w:r>
      <w:r>
        <w:rPr>
          <w:b/>
          <w:bCs/>
          <w:caps/>
        </w:rPr>
        <w:t>except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ype I collage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ype II collagen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ype III collage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rocollagen peptid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Lysyl hydroxyla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The dystrophin gene is located on which chromosom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Chromosome 1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Chromosome 7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Chromosome 11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X chromosome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Y chromoso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b/>
          <w:bCs/>
        </w:rPr>
        <w:t>A mutation of this enzyme is responsible for Pompe dise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Glucose-6-phosphat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Amylo-1,6-glucosid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hosphoryl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>
          <w:rFonts w:eastAsia="Symbol" w:cs="Symbol" w:ascii="Symbol" w:hAnsi="Symbol"/>
        </w:rPr>
        <w:t></w:t>
      </w:r>
      <w:r>
        <w:rPr/>
        <w:t>-1,4-glucosidase</w:t>
        <w:tab/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hosphofructokina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One of the following is not a characteristic of </w:t>
      </w:r>
      <w:r>
        <w:rPr>
          <w:b/>
          <w:bCs/>
        </w:rPr>
        <w:t>Cockayne syndrom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>
          <w:lang w:bidi="ar-JO"/>
        </w:rPr>
      </w:pPr>
      <w:r>
        <w:rPr>
          <w:lang w:bidi="ar-JO"/>
        </w:rPr>
        <w:t>Patients suffer from growth retardatio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>
          <w:lang w:bidi="ar-JO"/>
        </w:rPr>
      </w:pPr>
      <w:r>
        <w:rPr>
          <w:lang w:bidi="ar-JO"/>
        </w:rPr>
        <w:t>Increased level of mutations in transcriptionally active gene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>
          <w:lang w:bidi="ar-JO"/>
        </w:rPr>
      </w:pPr>
      <w:r>
        <w:rPr>
          <w:lang w:bidi="ar-JO"/>
        </w:rPr>
        <w:t>It is an autosomal recessive dise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>
          <w:lang w:bidi="ar-JO"/>
        </w:rPr>
      </w:pPr>
      <w:r>
        <w:rPr>
          <w:lang w:bidi="ar-JO"/>
        </w:rPr>
        <w:t>Increased rate of carcinogensis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>
          <w:lang w:bidi="ar-JO"/>
        </w:rPr>
      </w:pPr>
      <w:r>
        <w:rPr>
          <w:lang w:bidi="ar-JO"/>
        </w:rPr>
        <w:t>Dwarfims is a common characteristic of patient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  <w:r>
        <w:br w:type="page"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Exam II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b/>
          <w:bCs/>
        </w:rPr>
        <w:t>One of these processes does not cause a vitamin D-dependent rapid increase in calcium</w:t>
      </w:r>
      <w:r>
        <w:rPr/>
        <w:t xml:space="preserve"> </w:t>
      </w:r>
      <w:r>
        <w:rPr>
          <w:b/>
          <w:bCs/>
        </w:rPr>
        <w:t>reabsorption into the body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crease expression of calcium-binding proteins</w:t>
        <w:tab/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crease permeability of calcium via brush border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crease number of Ca/Na-exchange pumps in basolateral membran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Opening of calcium channel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All of these processes result in vitamin D-dependent rapid increase of calcium absor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These cells secrete the dentin layer of tooth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Ameloblast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Odontoblasts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Cementoblast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Cementocyte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Osteocy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One of the following is not true in regards to elastin and collage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Both are major components of skin tissu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Both are glycosylated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Both contain hydroxyprolin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Both can be crosslinked covalently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Both are rich in glycine and proli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Fingernails are hard because of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Significant amount of tough collagen fiber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Extensive hydroxylation of lysine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Extensive cross-linking of hydroxylysine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High sugar content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Extensive disulfide linkages</w:t>
        <w:tab/>
        <w:t>xx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the following mutation in the dystrophin gene may Not cause Duchenne muscular dystrophy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gene deletio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frame-shift mutatio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sertion of three bases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defective promoter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deletion of one ba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One of the following does not correspond to deficirncy of pyruvate dehydrogenase comple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Metabolic acidosi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Decreased levels of alanine levels in blood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creased levels of lactate levels in cerebrospinal fluid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Mainly affected individuals are infant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Mainly affected individuals are ma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UVA causes DNA damage via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Formation of different forms of pyrimidine dimer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Formation of primarily cytosine-thymine dimer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Formation of primarily (6-4) pyrimidine dimer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Formation of cyclobutane pyrimidine dimer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roduction of reactive oxygen species (free radicals)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Make-up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One of the following is not true for osteoclast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Large, multinucleated cell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Secrete proteases that degrade bone matri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Exists in small but concentrated masse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Main producer of alkaline phosphatase</w:t>
        <w:tab/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heir membrane is highly ruffled as a result of exoxytosis/endocytos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One of the following does NOT describe odontoblast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Die during tooth rruption process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Secrete hydroxyapatite and type I collage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Located between dentin layer and tooth pulp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Mesenchymal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Originate from embryonic ce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The enzyme responsible for removal of the pro regions of procollagen i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rocollagen peptidase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rocollagen ly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rocollagen oxid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rocollagen dehydrogen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rocollagen reducta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Chondrodysplasias are caused by mutations i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ype I collage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ype II collagen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ype III collage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Fibrilli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rocollagen propeptida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b/>
          <w:bCs/>
        </w:rPr>
        <w:t xml:space="preserve">One of the following does </w:t>
      </w:r>
      <w:r>
        <w:rPr>
          <w:b/>
          <w:bCs/>
          <w:caps/>
        </w:rPr>
        <w:t>not</w:t>
      </w:r>
      <w:r>
        <w:rPr>
          <w:b/>
          <w:bCs/>
        </w:rPr>
        <w:t xml:space="preserve"> correspond to dystrophi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t is a large protei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he gene is located on the X chromosom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he protein is located near the plasma membran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he protein binds directly to the extracellular matrix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he protein stabilizes the plasma membrane</w:t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Muscle cells of McArdle disease patients become more alkaline than normal due to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Decreased production of lactat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creased consumption of ATP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creased intracellular levels of ADP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creased breakdown of creatine phosphate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creased breakdown of glycog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If Dopaquinone encounters cellular thiols, the final pigmented product is called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Reduced Dopaquinon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Eumelani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heomelanin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Dopachrom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5,6-cysteinyldop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28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08:00Z</dcterms:created>
  <dc:creator>admin</dc:creator>
  <dc:description/>
  <cp:keywords/>
  <dc:language>en-US</dc:language>
  <cp:lastModifiedBy>admin</cp:lastModifiedBy>
  <dcterms:modified xsi:type="dcterms:W3CDTF">2006-10-05T17:40:00Z</dcterms:modified>
  <cp:revision>1</cp:revision>
  <dc:subject/>
  <dc:title>Exam I</dc:title>
</cp:coreProperties>
</file>